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Bukv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8"/>
          <w:szCs w:val="28"/>
        </w:rPr>
        <w:t>Bukvice 28, 506 01 Jičí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VÝROČNÍ ZPRÁV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o činnosti v oblasti poskytování informací podle § 18 odst.1 zákona č. 106/1999 Sb., o svobodném přístupu k informacím v platném znění ( dále jen zákona) za rok 202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becní úřad Bukvice zveřejňuje v souladu s § 18 odst.1 zákona č. 106/1999 Sb.</w:t>
      </w:r>
      <w:r>
        <w:rPr>
          <w:b/>
        </w:rPr>
        <w:t xml:space="preserve"> </w:t>
      </w:r>
      <w:r>
        <w:rPr/>
        <w:t>o</w:t>
      </w:r>
      <w:r>
        <w:rPr>
          <w:b/>
        </w:rPr>
        <w:t xml:space="preserve"> </w:t>
      </w:r>
      <w:r>
        <w:rPr/>
        <w:t xml:space="preserve">svobodném přístupu k informacím ve znění pozdějších předpisů ( dále jen „zákon“), tuto výroční zprávu o své činnosti v oblasti poskytování informací za rok 2021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i/>
          <w:u w:val="single"/>
        </w:rPr>
        <w:t>Povinně zveřejněné údaje v členění dle §18 zákona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podaných žádostí o informace                                 </w:t>
      </w:r>
      <w:r>
        <w:rPr>
          <w:b/>
        </w:rPr>
        <w:t xml:space="preserve"> </w:t>
      </w:r>
      <w:r>
        <w:rPr/>
        <w:t xml:space="preserve"> 0</w:t>
      </w:r>
    </w:p>
    <w:p>
      <w:pPr>
        <w:pStyle w:val="Normal"/>
        <w:ind w:left="720" w:hanging="0"/>
        <w:rPr/>
      </w:pPr>
      <w:r>
        <w:rPr/>
        <w:t>počet vydaných rozhodnutí o odmítnutí žádosti                 0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                         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nebylo vedeno soudní řízení v souvislosti s odmítnutím žádosti o poskytnutí inform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čet poskytnutých výhradních licencí , včetně odůvodnění nezbytnosti poskytnutí výhradní licence                                                    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et stížností podaných podle § 16a, důvody jejich podání a stručný popis způsobu jejich vyřízení                                                        </w:t>
      </w:r>
      <w:r>
        <w:rPr>
          <w:b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další informace vztahující se k uplatňování tohoto záko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alší žádosti o informace podané pracovníkům obecního úřadu , které nebyly požadované dle zákona, byly vyřízeny pracovníky obecního úřadu v zákonných lhůtách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</w:rPr>
      </w:pPr>
      <w:r>
        <w:rPr>
          <w:rFonts w:cs="TimesNewRoman;Times New Roman" w:ascii="TimesNewRoman;Times New Roman" w:hAnsi="TimesNewRoman;Times New Roman"/>
          <w:b/>
          <w:i/>
        </w:rPr>
      </w:r>
    </w:p>
    <w:p>
      <w:pPr>
        <w:pStyle w:val="Normal"/>
        <w:jc w:val="both"/>
        <w:rPr/>
      </w:pPr>
      <w:r>
        <w:rPr/>
        <w:t>Další aktuální informace dostávají občané na veřejných zasedáních, z úřední desky a z internetových stránek obc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V Bukvici 10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ška Forman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12.1.2022                    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7:00Z</dcterms:created>
  <dc:creator>pc</dc:creator>
  <dc:description/>
  <cp:keywords/>
  <dc:language>en-US</dc:language>
  <cp:lastModifiedBy>Obec Bukvice</cp:lastModifiedBy>
  <cp:lastPrinted>2022-01-10T09:55:00Z</cp:lastPrinted>
  <dcterms:modified xsi:type="dcterms:W3CDTF">2024-03-20T16:07:00Z</dcterms:modified>
  <cp:revision>2</cp:revision>
  <dc:subject/>
  <dc:title>Výroční zpráva za rok 2012 o činnosti Obecního úřadu v Bukvicií v oblasti</dc:title>
</cp:coreProperties>
</file>